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УТВЕРЖДЕНО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Главный врач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Минского зонального ЦГиЭ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В.И.Долгопол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«_____» _________2024г.</w:t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Е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НИ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т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осударственном учреждении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она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эп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л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нош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ю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м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й 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становления Совета Министров Республики Белару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 сентября 2021 г. № 548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 административных процедурах, осуществляемых в отношении субъектов хозяйствования</w:t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98"/>
        <w:gridCol w:w="1983"/>
        <w:gridCol w:w="1983"/>
        <w:gridCol w:w="1983"/>
        <w:gridCol w:w="29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ЕКТИРОВАНИЕ И СТРОИТЕЛЬСТВ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3. Государственная санитарно-гигиеническая экспертиза градостроительной, проектной и иной документации</w:t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 Получение санитарно-гигиенического заключения по градостроительному проекту, изменениям и (или) дополнениям, вносимым в н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проект, изменения и (или) дополнения, вносимые в него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, а для объектов, расположенных в границах Китайско-Белорусского индустриального парка «Великий камень», - 15 дней со дня предоставления на экспертизу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pacing w:lineRule="auto" w:line="237" w:before="3" w:after="0"/>
              <w:ind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 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29"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 (на бумажном или цифровом носителе, либо в виде электронной копии документа на бумажном носителе, размещенном в облачном хранилище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  <w:hyperlink w:anchor="a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, а в отношении объекта строительства, строящегося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docs/ukaz-31-01-2025-46-ob-osobennostyakh-stroitelstva-i-priemki-obektov-v-695196?a=a5" \l "a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о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езидента Республики Беларусь от 31 января 2025 г. № 46, о соответствии требованиям нормативных правовых актов, в том числе обязательным для соблюдения требованиям технических нормативных правовых актов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лабораторных исследований (испытаний) питьевой воды систем питьевого водоснабжения, концентрации радона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 жилых помещений, физических факторов инженерных систем и оборудования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бумажном или цифровом носителе, либо в виде электронной копии документа на бумажном носителе, размещенном в облачном хранилищ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. Государственная санитарно-гигиеническая экспертиз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2. Получение санитарно-гигиенического заключения на продукцию (за исключением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 акты отбора образцов(проб)продукции с отражением всех идентификационных характеристик продукции(за исключением продукции, подлежащей государственной регистрации);копии потребительской маркировки продукции (за исключением продукции, подлежащей государственной регистр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5 лет  санитарно-гигиеническое заключение (отрицательное) — 5 ле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 подлежащей государственной регистрации)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9.6.4.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явление, документ подтверждающий факт оплаты, иные документы в соответствии с регламентом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лучения санитарно-гигиенического заключения по проекту санитарно-защитной зоны ядерной установки и (или)пункта хранения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наблюдения ядерной установки и (или) пункта хранения; проект санитарно-защитной зо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 проект санитарно-защитной зо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 xml:space="preserve">9.6.5. Получение санитарно-гигиенического заключения об условиях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ающ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арактеристика работ;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и должностных (трудовых)инструкц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ческая карт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предприятия, руководителя или вышестоящим органом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  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 xml:space="preserve">санитарно-гигиеническое заключение (положительное) — 5 лет  санитарно-гигиеническое заключение (отрицательное) — 5 лет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ление, документ подтверждающий факт о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ные документы в соответствии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3 года санитарно-гигиеническое заключение (отрицательное) — 3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ление, документ подтверждающий факт опла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ые документы в соответствии с регламентом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5 лет санитарно-гигиеническое заключение (отрицательное) — 5 л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8. Получение санитарно-гигиенического заключения о деятельности,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ой с лабораторными (диагностическими) исследования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 xml:space="preserve">санитарно-гигиеническое заключение (положительное) — бессрочно санитарно-гигиеническое заключение (отрицательное) — бессроч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оверхая Валент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9. Получение санитарно-гигиенического заключения о деятельности, связанной с производством, хранением, транспортировкой и захоронением радиоактивных веществ, других источников ионизирующего излучения, а также использование иных вредных физических воздействи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отокола проверки(оценки) знаний по вопросам ядерной и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документа о профессиональной подготовке персонала (специалистов)4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технического паспорта рентгеновского кабинет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орядка организации о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санитарного паспорта, передающего радиотехнического объекта,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изводственного контроля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анитарного паспорта базовой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анитарного паспорта магнитно-резонансного томограф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лазерные изделия классов 1М, 2, 2М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В и 4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луатационная документация на лазерное изделие,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дозиметрического контрол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 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ан Олег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зарина Ольг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 объекту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инин Паве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 xml:space="preserve">9.6.12. Внесение изменения (замена) в санитарно-гигиеническое заключе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нее выданное за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3 года санитарно-гигиеническое заключение (отрицательное) — 3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. Получение дубликата санитарно-гигиенического заключ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целей настоящего единого переч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несение изменения – внесение изменения (изменений) и (или) дополнения (дополн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гласование – действия осуществляющих административные процедуры уполномоченных органов по согласованию действий заинтересованного лица, мест размещения объектов, согласованию, утверждению документа этого лица (изменений в документ), определению, изменению назначения объектов, выдаче разрешений, специальных разрешений, решений, заключений, в том числе государственной экспертизы, о согласовании, о возможности, о возможности и условиях, об отсутствии технических условий, разрешительной документации, иных документов о согла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 К источникам иных вредных физических воздействий следует относить источники, для которых в соответствии с требованиями актов законодательства Совета Министров и (или) Министерства здравоохранения предусмотрено оформление санитарного паспорта (лазерные изделия, магнитно-резонансные томографы, передающие радиотехнические объекты, базовые станции систем сотовой подвижной электросвязи или широкополосного беспроводного до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1:00Z</dcterms:created>
  <dc:creator>Win7Ultimate_x64</dc:creator>
  <dc:description/>
  <cp:keywords/>
  <dc:language>en-US</dc:language>
  <cp:lastModifiedBy>User</cp:lastModifiedBy>
  <cp:lastPrinted>2024-02-07T11:51:00Z</cp:lastPrinted>
  <dcterms:modified xsi:type="dcterms:W3CDTF">2025-06-30T08:56:00Z</dcterms:modified>
  <cp:revision>5</cp:revision>
  <dc:subject/>
  <dc:title/>
</cp:coreProperties>
</file>